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PA"/>
        </w:rPr>
      </w:pPr>
      <w:r>
        <w:rPr>
          <w:b/>
          <w:sz w:val="22"/>
          <w:szCs w:val="22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2275" w:right="2275" w:gutter="0" w:header="0" w:top="2837" w:footer="0" w:bottom="283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8:00Z</dcterms:created>
  <dc:creator>Blas Armien</dc:creator>
  <dc:description/>
  <cp:keywords/>
  <dc:language>en-US</dc:language>
  <cp:lastModifiedBy>Bertilda Garcia</cp:lastModifiedBy>
  <cp:lastPrinted>2008-08-25T08:00:00Z</cp:lastPrinted>
  <dcterms:modified xsi:type="dcterms:W3CDTF">2018-04-26T22:28:00Z</dcterms:modified>
  <cp:revision>2</cp:revision>
  <dc:subject/>
  <dc:title>Situación de la Leptospira en Panamá</dc:title>
</cp:coreProperties>
</file>